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, Т.В. Грамматика английского языка: сб. упражнений/Т.В. Барановская. – М.:Педагогика, 200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Short stories to read and discuss/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лыс</w:t>
      </w:r>
      <w:r>
        <w:rPr>
          <w:sz w:val="28"/>
          <w:szCs w:val="28"/>
          <w:lang w:val="en-US"/>
        </w:rPr>
        <w:t>.– 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с</w:t>
      </w:r>
      <w:r>
        <w:rPr>
          <w:sz w:val="28"/>
          <w:szCs w:val="28"/>
          <w:lang w:val="en-US"/>
        </w:rPr>
        <w:t>, 2004. – 24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8" w:leader="none"/>
          <w:tab w:val="left" w:pos="-1560" w:leader="none"/>
          <w:tab w:val="left" w:pos="-1482" w:leader="none"/>
        </w:tabs>
        <w:ind w:left="0" w:firstLine="426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К. Английский язык: коррективный курс/ А.К. Иванова, В.Ф.Сатинова. – Мн.: Выш .шк., 199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пова, Е. В. Английский язык: практическое пособие по устным темам/ Е.В.Карпова, Т.В.Чемурако. – Гомель: ГГУ им. Ф.Скорины, 2005. – 8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Гуд, В.Г. Английский язык: практическое пособие по обучению чтению текстов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филологического факультета/ В.Г.Гуд, Н.В.Новикова, Т.В.Починок, Н.В.Томашук.  – Гомель:ГГУ им. Ф.Скорины, 2002. – 9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доренко, Г.И. Разговорный английский язык: пр. пособие / Г.И. Сидоренко, И.А. Клыс. – Мн.: Лексис, 2002. – 18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 / Т.С. Пущина. – Мн.: Полымя, 1998. – 17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3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8:00Z</dcterms:created>
  <dc:creator>poznjakova</dc:creator>
  <dc:description/>
  <cp:keywords/>
  <dc:language>en-US</dc:language>
  <cp:lastModifiedBy>XTreme</cp:lastModifiedBy>
  <dcterms:modified xsi:type="dcterms:W3CDTF">2012-01-10T20:18:00Z</dcterms:modified>
  <cp:revision>2</cp:revision>
  <dc:subject/>
  <dc:title/>
</cp:coreProperties>
</file>